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poštovane kolegice, spoštovani kolegi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bimo vas, da izpolnite anketo, ki nam bo pomagala analizirati sedanji položaj književnih prevajalcev in razviti ustvarjalne rešitve za v prihodnje. </w:t>
      </w:r>
      <w:r>
        <w:rPr>
          <w:rFonts w:cs="Tahoma" w:ascii="Tahoma" w:hAnsi="Tahoma"/>
          <w:b/>
          <w:sz w:val="22"/>
          <w:szCs w:val="22"/>
        </w:rPr>
        <w:t>Anketa je anonimn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zpolnjene ankete nam, prosimo, pošljite na e-naslov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skp.dialog@gmail.com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p pozdr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SK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E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o, odgovorite na vprašanj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akšen je vaš status? (samozaposleni v kulturi – s plačanimi prispevki ali samoplačnik prispevkov; redno zaposlen; brezposeln …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i je prevajanje vaša glavna dejavnost? Če ni, kaj je vaša glavna dejavnos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i se lahko preživljate samo s prevajanjem? (Če poleg prevajanja delate še kaj, kaj?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tere spodaj naveden teme vas najbolj zanimajo? (Napišite številke od 1 do 4 – legenda: 1 = tema me zelo zanima, 2 = tema me zanima, 3 = tema me še kar zanima, 4 = tema me ne zanima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Če imate kakšno vprašanje, ki se vam zdi bistveno za književnega prevajalca, ga lahko dopiš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 Prevajalska problematika – položaj prevajalcev (vzporedno lit. ustvarjalcev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nje v moji državi – kaj je kritično, kaj pohvale vredno (pravice prevajalcev: osveščenost prevajalcev, organiziranost in združevanje prevajalcev (društva), kako zanje poskrbljeno formalno iz strani drža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ko je položaj prevajalcev urejen v drugih državah (o državi, ki jo dobro pozn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ko popraviti položaj?</w:t>
      </w:r>
    </w:p>
    <w:p>
      <w:pPr>
        <w:pStyle w:val="Normal"/>
        <w:rPr/>
      </w:pPr>
      <w:r>
        <w:rPr>
          <w:b/>
          <w:sz w:val="22"/>
          <w:szCs w:val="22"/>
        </w:rPr>
        <w:t>____ Sodelovanje med prevajalci iz istega jezikovnega območja (prevajanje v isti jez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kaj je sodelovanje smisel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like sodelovanja: lektoriranje/urejanje, izmenjava izkušenj in informac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vezovanje v stanovska društva – skrb za interese sta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ko skupaj rešiti probleme</w:t>
      </w:r>
    </w:p>
    <w:p>
      <w:pPr>
        <w:pStyle w:val="Normal"/>
        <w:rPr/>
      </w:pPr>
      <w:r>
        <w:rPr>
          <w:b/>
          <w:sz w:val="22"/>
          <w:szCs w:val="22"/>
        </w:rPr>
        <w:t>____ Sodelovanje med prevajalci iz različnih držav (prevajanje v različne jezik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kaj je smisel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like sodel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delovanje med stanovskimi društvi iz različnih drž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vezovanje v formalne organizacije (CEATL)</w:t>
      </w:r>
    </w:p>
    <w:p>
      <w:pPr>
        <w:pStyle w:val="Normal"/>
        <w:rPr/>
      </w:pPr>
      <w:r>
        <w:rPr>
          <w:b/>
          <w:sz w:val="22"/>
          <w:szCs w:val="22"/>
        </w:rPr>
        <w:t>____ Sodelovanje med prevajalci in literati (ter drugimi umetnostmi – vizualna i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kaj je smiselno (književni prevajalec = avtor po ZAS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like sodel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vezovanje v formalne organizacije (CEAT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delovanje med stanovskimi društ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mocija domače kulture v tujini, mednarodno sodelovanje in izmenjava izkušen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jekt organizira: Društvo slovenskih književnih prevajalcev v sodelovanju s Kulturno-umetniškim društvom Police Dubove.</w:t>
      </w:r>
    </w:p>
    <w:p>
      <w:pPr>
        <w:pStyle w:val="Normal"/>
        <w:tabs>
          <w:tab w:val="clear" w:pos="720"/>
          <w:tab w:val="left" w:pos="677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jekt sofinancira Javna agencija za knjigo Republike Slovenije.</w:t>
      </w:r>
    </w:p>
    <w:p>
      <w:pPr>
        <w:pStyle w:val="Normal"/>
        <w:tabs>
          <w:tab w:val="clear" w:pos="720"/>
          <w:tab w:val="left" w:pos="6770" w:leader="none"/>
        </w:tabs>
        <w:rPr/>
      </w:pPr>
      <w:r>
        <w:rPr>
          <w:rFonts w:cs="Tahoma" w:ascii="Tahoma" w:hAnsi="Tahoma"/>
          <w:i/>
        </w:rPr>
        <w:t>Drugi partnerji: Soübersetzen Berlin, KOOK Berlin, Literarno društvo IA.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p.dialo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53:00Z</dcterms:created>
  <dc:creator>Tatjana Jamnik</dc:creator>
  <dc:description/>
  <cp:keywords/>
  <dc:language>en-US</dc:language>
  <cp:lastModifiedBy>Tatjana Jamnik</cp:lastModifiedBy>
  <dcterms:modified xsi:type="dcterms:W3CDTF">2010-10-24T21:17:00Z</dcterms:modified>
  <cp:revision>11</cp:revision>
  <dc:subject/>
  <dc:title>KRATKA ANKETA ZA UDELEŽENCE</dc:title>
</cp:coreProperties>
</file>